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.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ՀՀ ՊՆ-ԲՄԱՊՁԲ-21-7/6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պաշտպանության նախարարության կարիքների համար «Սվիտերների, ձեռքի պայուսակների» ձեռքբերման նպատակով կազմակերպված «ՀՀ ՊՆ-</w:t>
      </w:r>
      <w:r>
        <w:rPr>
          <w:rFonts w:cs="GHEA Grapalat" w:ascii="GHEA Grapalat" w:hAnsi="GHEA Grapalat"/>
          <w:sz w:val="20"/>
          <w:lang w:val="af-ZA"/>
        </w:rPr>
        <w:t>ԲՄԱՊՁԲ-21-7/6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 առաջացման պատճառ` «ՀՀ ՊՆ-</w:t>
      </w:r>
      <w:r>
        <w:rPr>
          <w:rFonts w:cs="GHEA Grapalat" w:ascii="GHEA Grapalat" w:hAnsi="GHEA Grapalat"/>
          <w:sz w:val="20"/>
          <w:lang w:val="af-ZA"/>
        </w:rPr>
        <w:t>ԲՄԱՊՁԲ-21-7/6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1-ին չափաբաժնի տեխնիկական բնութագրի վերաբերյալ անհրաժեշտություն է առաջացել տեխնիկական բնութագրում կատարել փոփոխություններ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 նկարագրություն` Հիմք ընդունելով պատասխանատու ստորաբաժանման 07.05.2021թ. N 1763/ԳՇ գրությունը` հրավերի 1-ին չափաբաժնի տեխնիկական բնութագրում փոփոխություններ կատարելու  վերաբերյալ, գնահատող հանձնաժողովը որոշեց ընթացակարգի հրավերում կատարել փոփոխությու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` Փոփոխությունը կատարվել է «Գնումների մասին» ՀՀ օրենքի 29-րդ հոդվածի պահանջների համաձայ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ՀՀ ՊՆ-ԲՄԱՊՁԲ-21-7/6»  ծածկագրով գնահատող հանձնաժողովի քարտուղար Ա. Գրիգորյանին: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i/>
          <w:sz w:val="20"/>
          <w:lang w:val="af-ZA"/>
        </w:rPr>
        <w:t>Հեռախոս՝ 010-29-44-18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FF0000"/>
          <w:sz w:val="20"/>
          <w:lang w:val="hy-AM"/>
        </w:rPr>
        <w:t>a.grigoryan@mil.am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 « ՀՀ ՊՆ-ԲՄԱՊՁԲ-21-7/6» ծածկագրով գնման ընթացակարգի գնահատող հանձնաժողով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2CharCharCharCharCharChar">
    <w:name w:val=" Знак Знак2 Char Char Знак Знак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9-10-21T14:47:00Z</cp:lastPrinted>
  <dcterms:modified xsi:type="dcterms:W3CDTF">2021-03-30T09:24:00Z</dcterms:modified>
  <cp:revision>69</cp:revision>
  <dc:subject/>
  <dc:title>                                        Ð²Úî²ð²ðàôÂÚàôÜ ´²ò  ÀÜÂ²ò²Î²ðàì  ÜàôØ   Î²î²ðºÈàô  Ø²êÆÜ</dc:title>
</cp:coreProperties>
</file>